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L HELEMAAL KLAAR VOOR HET NIEUWE VOEBALSEIZOEN?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ij wel en we hebben de nieuwste collecties binnen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etbalschoenen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Nieuwe collectie voetbalschoenen van Adidas, Nike en Mizuno, leden van de voetbalverenigingen ontvangen </w:t>
      </w:r>
      <w:r>
        <w:rPr>
          <w:rFonts w:cs="Verdana" w:ascii="Verdana" w:hAnsi="Verdana"/>
          <w:color w:val="FF0000"/>
          <w:sz w:val="28"/>
          <w:szCs w:val="28"/>
        </w:rPr>
        <w:t>10% korting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Tevens diverse modellen van vorig seizoen in de uitverkoop met </w:t>
      </w:r>
      <w:r>
        <w:rPr>
          <w:rFonts w:cs="Verdana" w:ascii="Verdana" w:hAnsi="Verdana"/>
          <w:color w:val="FF0000"/>
          <w:sz w:val="28"/>
          <w:szCs w:val="28"/>
        </w:rPr>
        <w:t>kortingen to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50%.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5144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Verder trainingstenues, trainingspakken, sporttassen, kousen scheen-beschermers, regenjacks, slidingbroeken, keeperhandschoenen enz. </w:t>
      </w:r>
      <w:r>
        <w:rPr>
          <w:rFonts w:cs="Verdana" w:ascii="Verdana" w:hAnsi="Verdana"/>
          <w:i/>
          <w:color w:val="FF0000"/>
          <w:sz w:val="28"/>
          <w:szCs w:val="28"/>
        </w:rPr>
        <w:t>Tevens uitverkoop met Giga kortingen!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65925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14300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600835" cy="1600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533525" cy="170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drukking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j bedrukken ook kleding en sporttassen;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opdruk naam &gt; 6,50 Eur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*opdruk rugnummer &gt; 3,75 Eur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*opdruk initialen &gt; 2,50 Euro of klein nummer &gt; 1,75 Eu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en verder opdruk clublogo’s, sponsorlogo’s enz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RIJDAGAVOND 18.30-21.00 UUR ALTIJD GEOPEND ZONDER AFSPRAAK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imon Stevinweg 11-3 Middelharnis (ind.terrein Oostplaat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en-US"/>
        </w:rPr>
        <w:t>info@unitosports.nl   tel: 06-53181317 (Marco) / 06-23856702 (Walte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6:00Z</dcterms:created>
  <dc:creator>mdi1</dc:creator>
  <dc:description/>
  <dc:language>en-US</dc:language>
  <cp:lastModifiedBy>JM Neele</cp:lastModifiedBy>
  <cp:lastPrinted>2011-08-05T11:00:00Z</cp:lastPrinted>
  <dcterms:modified xsi:type="dcterms:W3CDTF">2012-08-17T11:16:00Z</dcterms:modified>
  <cp:revision>2</cp:revision>
  <dc:subject/>
  <dc:title/>
</cp:coreProperties>
</file>